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139065</wp:posOffset>
            </wp:positionV>
            <wp:extent cx="27241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rampus: Táhni k čertu</w:t>
      </w:r>
    </w:p>
    <w:p>
      <w:pPr>
        <w:pStyle w:val="Normlnweb"/>
        <w:rPr/>
      </w:pPr>
      <w:r>
        <w:rPr>
          <w:rFonts w:cs="Arial" w:ascii="Arial" w:hAnsi="Arial"/>
        </w:rPr>
        <w:t>(Krampu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0. 12. 2015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5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Michael Doughert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Todd Casey, Michael Doughert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John Ott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Jules O´Loughli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Toni Collette, Alison Tollman, Adam Scott, David Koechn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  <w:t xml:space="preserve">Kdo se nikdy nebál, že ho na Mikuláše odnese čert, ten ať hodí vánoční ozdobou. A to jste přitom nenarazili na nejstrašlivějšího z pekelníků, na Krampuse. Temný protipól všech vlídných symbolů údajně nejkrásnějších svátků v roce dokáže spolehlivě vyděsit nejen děti, ale i nevěřící dospělé. K tomu, aby se vám zjevil a strčil vás do pytle, přitom stačí tak děsivě málo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  <w:t>Puberťák Max žije v obyčejné rodině, kde jsou vztahy a emoce jako na houpačce, tedy chvíli nahoře, chvíli dole. Aktuálně jsou u bodu mrazu, protože se blíží poněkud vypjaté období Štědrého dne a navíc na svátky dorazila rodina máminy (Toni Collette) sestry (Alison Tollman), která patří k trochu jinému civilizačnímu okruhu, diplomaticky řečeno. Místo klidu a míru proto v téhle rodině vypukne peklo, na což Max velmi nešťastně reaguje prohlášením, že by Vánoce nejraději zrušil. V tu chvíli začne venku zuřit sněhová vánice, po které už nic nebude, jako bylo dřív. Nejen že přestane jít elektřina a nedá se nikam dovolat. Za okny jejich domu se začnou zjevovat děsivé stíny, které získávají čím dál děsivější kontury. Krampus vytáhl v čele armády monster potrestat ty, kteří zavrhli Vánoce. Místo svařáku začne téct krev. A nikdo netuší, jak to zastavit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i/>
          <w:color w:val="000000"/>
          <w:lang w:eastAsia="en-US"/>
        </w:rPr>
        <w:t>„</w:t>
      </w:r>
      <w:r>
        <w:rPr>
          <w:rFonts w:eastAsia="Arial Unicode MS" w:cs="Arial" w:ascii="Arial" w:hAnsi="Arial"/>
          <w:i/>
          <w:color w:val="000000"/>
          <w:lang w:eastAsia="en-US"/>
        </w:rPr>
        <w:t>Vždycky jsem chtěl natočit hororový vánoční film,“</w:t>
      </w:r>
      <w:r>
        <w:rPr>
          <w:rFonts w:eastAsia="Arial Unicode MS" w:cs="Arial" w:ascii="Arial" w:hAnsi="Arial"/>
          <w:color w:val="000000"/>
          <w:lang w:eastAsia="en-US"/>
        </w:rPr>
        <w:t xml:space="preserve"> říká režisér Michael Dougherty. </w:t>
      </w:r>
      <w:r>
        <w:rPr>
          <w:rFonts w:eastAsia="Arial Unicode MS" w:cs="Arial" w:ascii="Arial" w:hAnsi="Arial"/>
          <w:i/>
          <w:color w:val="000000"/>
          <w:lang w:eastAsia="en-US"/>
        </w:rPr>
        <w:t>„Ne, že bych neměl rád kladné emoce, které jsou se svátky spojené, a všechny ty klasické filmy a pohádky se šťastnými konci. Řada lidí ale tvrdí, že Vánoce jsou peklo, tak jsem chtěl udělat něco i pro ně,“</w:t>
      </w:r>
      <w:r>
        <w:rPr>
          <w:rFonts w:eastAsia="Arial Unicode MS" w:cs="Arial" w:ascii="Arial" w:hAnsi="Arial"/>
          <w:color w:val="000000"/>
          <w:lang w:eastAsia="en-US"/>
        </w:rPr>
        <w:t xml:space="preserve"> dodává. Snad si ho za ta slova neodnese Krampus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/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anglicky s českými titulky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12. 2018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5:00Z</dcterms:created>
  <dc:creator>Cinemart</dc:creator>
  <dc:description/>
  <cp:keywords/>
  <dc:language>en-US</dc:language>
  <cp:lastModifiedBy>Petr Slavík</cp:lastModifiedBy>
  <cp:lastPrinted>2015-11-03T14:01:00Z</cp:lastPrinted>
  <dcterms:modified xsi:type="dcterms:W3CDTF">2015-11-03T13:02:00Z</dcterms:modified>
  <cp:revision>4</cp:revision>
  <dc:subject/>
  <dc:title>Distribuční název:</dc:title>
</cp:coreProperties>
</file>